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ziv delatnosti  .....................................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  ....................................................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lefon  ...................................................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40"/>
          <w:szCs w:val="40"/>
          <w:lang w:val="sr-Latn-CS"/>
        </w:rPr>
        <w:t>BIZNIS PL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  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dresa ________________________                                                                             Datum 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elefon 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 REZIME BIZNIS PLANA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slovni koncept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tencijal poslovnog koncepta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ljuč uspeha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trebna finansijska sredst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2 PROIZVODI I USLUG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3 TRŽIŠNA STRATEGIJA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1. Analiza tržišt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1.1.  Tržišt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1.2.  Ciljna grup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2. Konkurencija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 Marketing i prodaj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1.  Cena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3.2.  Kanali prodaje (distribucija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3.  Promocija i reklamiranj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4.  Strategija prodaj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4 OPERATIVNI PLAN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1. Proizvodnja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2. Lokacija i poslovni prostor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3. Ljudski kadrovi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4. Pravni aspekti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5. Zalihe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6. Dobavljači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5 MENADŽMENT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1. Organizacija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2. Menadžment tim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6 FINANSIJSKI PLAN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1. Finansijski pokazatelji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1.1. Troškovi započinjanja poslovanj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1.2. Planirani novčani troškovi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ZIME BIZNIS PL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slovni koncept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............................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tencijal poslovnog koncept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ržišt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nkurencij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ljuč uspeha i iskustvo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otrebna finansijska sredstv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 PROIZVODI I USLUG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 TRŽIŠNA STRATEGIJ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1. Analiza tržišt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1.1. Tržišt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1.2. Ciljna grup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2. Konkurencij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 Marketing i prodaj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1. Cena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2. Kanali prodaje (distribucija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3. Promocija i reklamiranj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3.4. Strategija prodaje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...............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567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1:00Z</dcterms:created>
  <dc:creator>User</dc:creator>
  <dc:description/>
  <cp:keywords/>
  <dc:language>en-US</dc:language>
  <cp:lastModifiedBy>User</cp:lastModifiedBy>
  <dcterms:modified xsi:type="dcterms:W3CDTF">2009-03-09T13:28:00Z</dcterms:modified>
  <cp:revision>1</cp:revision>
  <dc:subject/>
  <dc:title/>
</cp:coreProperties>
</file>